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258;&amp;#34892;&amp;#36710;&amp;#22836;&amp;#3042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34892;&amp;#36710;&amp;#22836;&amp;#3042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34892;&amp;#36710;&amp;#22836;&amp;#3042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6.html"&gt;http://www.cction.com/report/201602/13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1&amp;#31456;&lt;a href="http://www.cction.com/report/201511/127071.html"&gt;&amp;#33258;&amp;#34892;&amp;#36710;&lt;/a&gt;&amp;#22836;&amp;#30420;&amp;#27010;&amp;#36848;10 &lt;/span&gt;&lt;/span&gt;&lt;/span&gt;&lt;/strong&gt;&lt;span style="color: rgb(0, 0, 0);"&gt;&lt;span style="font-size: small;"&gt;&lt;span style="font-family: Arial;"&gt;&lt;br /&gt;1.&amp;#33258;&amp;#34892;&amp;#36710;&amp;#22836;&amp;#30420;&amp;#30340;&amp;#23450;&amp;#20041;&amp;#12289;&amp;#32452;&amp;#25104;&amp;#21450;&amp;#20998;&amp;#31867; 10 &lt;br /&gt;1&amp;#65289;&amp;#33258;&amp;#34892;&amp;#36710;&amp;#22836;&amp;#30420;&amp;#30340;&amp;#23450;&amp;#20041; 10 &lt;br /&gt;2&amp;#65289;&amp;#33258;&amp;#34892;&amp;#36710;&amp;#22836;&amp;#30420;&amp;#30340;&amp;#32452;&amp;#25104; 10 &lt;br /&gt;3&amp;#65289;&amp;#33258;&amp;#34892;&amp;#36710;&amp;#22836;&amp;#30420;&amp;#30340;&amp;#20998;&amp;#31867; 10 &lt;br /&gt;2.&amp;#33258;&amp;#34892;&amp;#36710;&amp;#22836;&amp;#30420;&amp;#29305;&amp;#24449;11 &lt;br /&gt;3.&amp;#20013;&amp;#22269;&amp;#33258;&amp;#34892;&amp;#36710;&amp;#22836;&amp;#30420;&amp;#34892;&amp;#19994;&amp;#21457;&amp;#23637;&amp;#21382;&amp;#31243;11 &lt;br /&gt;4.&amp;#20013;&amp;#22269;&amp;#33258;&amp;#34892;&amp;#36710;&amp;#22836;&amp;#30420;&amp;#25216;&amp;#26415;&amp;#21457;&amp;#23637;&amp;#24773;&amp;#20917;11 &lt;br /&gt;5.&amp;#20013;&amp;#22269;&amp;#33258;&amp;#34892;&amp;#36710;&amp;#22836;&amp;#30420;&amp;#20135;&amp;#19994;&amp;#38142;&amp;#32467;&amp;#26500; 21 &lt;br /&gt; &lt;br /&gt;&lt;strong&gt;&amp;#31532;2&amp;#31456;&amp;#21457;&amp;#23637;&amp;#29615;&amp;#22659;&amp;#20998;&amp;#26512;23 &lt;/strong&gt;&lt;br /&gt;1.&amp;#20013;&amp;#22269;&amp;#31038;&amp;#20250;&amp;#32463;&amp;#27982;&amp;#29615;&amp;#22659;&amp;#20998;&amp;#26512; 23 &lt;br /&gt;1&amp;#65289;GDP23 &lt;br /&gt;2&amp;#65289;CPI24 &lt;br /&gt;3&amp;#65289;&amp;#31038;&amp;#20250;&amp;#28040;&amp;#36153;&amp;#27700;&amp;#24179;&amp;#20998;&amp;#26512; 25 &lt;br /&gt;4&amp;#65289;&amp;#23621;&amp;#27665;&amp;#21487;&amp;#25903;&amp;#37197;&amp;#25910;&amp;#20837;26 &lt;br /&gt;2.&amp;#20013;&amp;#22269;&amp;#33258;&amp;#34892;&amp;#36710;&amp;#22836;&amp;#30420;&amp;#30456;&amp;#20851;&amp;#25919;&amp;#31574;&amp;#29615;&amp;#22659;&amp;#20998;&amp;#26512;27 &lt;br /&gt;1&amp;#65289;&amp;#20013;&amp;#22269;&amp;#33258;&amp;#34892;&amp;#36710;&amp;#22836;&amp;#30420;&amp;#34892;&amp;#19994;&amp;#30456;&amp;#20851;&amp;#25919;&amp;#31574;27 &lt;br /&gt;2&amp;#65289;&amp;#20013;&amp;#22269;&amp;#33258;&amp;#34892;&amp;#36710;&amp;#22836;&amp;#30420;&amp;#34892;&amp;#19994;&amp;#26631;&amp;#20934;27 &lt;br /&gt;3&amp;#65289;&amp;#20013;&amp;#22269;&amp;#23433;&amp;#20840;&amp;#22836;&amp;#30420;&amp;#34892;&amp;#19994;&amp;#30456;&amp;#20851;&amp;#25919;&amp;#31574; 28 &lt;br /&gt;4&amp;#65289;&amp;#20013;&amp;#22269;&amp;#20132;&amp;#36890;&amp;#25919;&amp;#31574;&amp;#27861;&amp;#35268; 28 &lt;br /&gt; &lt;br /&gt;&lt;strong&gt;&amp;#31532;3&amp;#31456;&amp;#24066;&amp;#22330;&amp;#36816;&amp;#34892;&amp;#24577;&amp;#21183;&amp;#21450;&amp;#20840;&amp;#26223;&amp;#35266;&amp;#23519;&amp;#20998;&amp;#26512; 29 &lt;/strong&gt;&lt;br /&gt;1. &amp;#34892;&amp;#19994;&amp;#24066;&amp;#22330;&amp;#29616;&amp;#29366; 29 &lt;br /&gt;1&amp;#65289;&amp;#24066;&amp;#22330;&amp;#27010;&amp;#35201; 29 &lt;br /&gt;2&amp;#65289;&amp;#24066;&amp;#22330;&amp;#34920;&amp;#29616; 29 &lt;br /&gt;2.&amp;#20013;&amp;#22269;&amp;#33258;&amp;#34892;&amp;#36710;&amp;#22836;&amp;#30420;&amp;#24066;&amp;#22330;&amp;#35268;&amp;#27169;30 &lt;br /&gt;1&amp;#65289;2009-2015&amp;#24180;&amp;#20013;&amp;#22269;&amp;#33258;&amp;#34892;&amp;#36710;&amp;#22836;&amp;#30420;&amp;#34892;&amp;#19994;&amp;#20135;&amp;#33021;&amp;#21450;&amp;#20135;&amp;#37327;&amp;#20998;&amp;#26512;30 &lt;br /&gt;2&amp;#65289;2009-2015&amp;#24180;&amp;#20013;&amp;#22269;&amp;#33258;&amp;#34892;&amp;#36710;&amp;#22836;&amp;#30420;&amp;#24066;&amp;#22330;&amp;#38144;&amp;#21806;&amp;#37327;&amp;#21450;&amp;#24635;&amp;#39069; 31 &lt;br /&gt;3&amp;#65289;2009-2015&amp;#24180;&amp;#20013;&amp;#22269;&amp;#33258;&amp;#34892;&amp;#36710;&amp;#22836;&amp;#30420;&amp;#34892;&amp;#19994;&amp;#36827;&amp;#20986;&amp;#21475;&amp;#20998;&amp;#26512;33 &lt;br /&gt;3. &amp;#20013;&amp;#22269;&amp;#36816;&amp;#21160;&amp;#33258;&amp;#34892;&amp;#36710;&amp;#24066;&amp;#22330;&amp;#35268;&amp;#27169;&amp;#20998;&amp;#26512;35 &lt;br /&gt;1&amp;#65289;2009-2015&amp;#24180;&amp;#20013;&amp;#22269;&amp;#36816;&amp;#21160;&amp;#33258;&amp;#34892;&amp;#36710;&amp;#20135;&amp;#37327;&amp;#20998;&amp;#26512; 35 &lt;br /&gt;2&amp;#65289;2009-2015&amp;#24180;&amp;#20013;&amp;#22269;&amp;#36816;&amp;#21160;&amp;#33258;&amp;#34892;&amp;#36710;&amp;#24066;&amp;#22330;&amp;#38144;&amp;#37327;&amp;#20998;&amp;#26512; 35 &lt;br /&gt;4.&amp;#20013;&amp;#22269;&amp;#33258;&amp;#34892;&amp;#36710;&amp;#22836;&amp;#30420;&amp;#24066;&amp;#22330;&amp;#34892;&amp;#24773;&amp;#21450;&amp;#20215;&amp;#26684;&amp;#20998;&amp;#26512; 36 &lt;br /&gt;5.&amp;#20013;&amp;#22269;&amp;#33258;&amp;#34892;&amp;#36710;&amp;#22836;&amp;#30420;&amp;#28040;&amp;#36153;&amp;#32676;&amp;#20307;&amp;#20998;&amp;#26512;37 &lt;br /&gt;1&amp;#65289;&amp;#28040;&amp;#36153;&amp;#32773;&amp;#29305;&amp;#24449;37 &lt;br /&gt;2&amp;#65289;&amp;#28040;&amp;#36153;&amp;#32773;&amp;#34892;&amp;#20026;38 &lt;br /&gt;3&amp;#65289;&amp;#28040;&amp;#36153;&amp;#32773;&amp;#20559;&amp;#22909;&amp;#21450;&amp;#24433;&amp;#21709;&amp;#22240;&amp;#32032; 38 &lt;br /&gt; &lt;br /&gt;&lt;strong&gt;&amp;#31532;4&amp;#31456;&amp;#31454;&amp;#20105;&amp;#24577;&amp;#21183;39 &lt;/strong&gt;&lt;br /&gt;1.&amp;#31454;&amp;#20105;&amp;#24577;&amp;#21183;&amp;#20998;&amp;#26512; 39 &lt;br /&gt;1&amp;#65289;&amp;#22269;&amp;#38469;&amp;#24066;&amp;#22330;&amp;#31454;&amp;#20105;&amp;#21147;&amp;#20998;&amp;#26512;39 &lt;br /&gt;2&amp;#65289;&amp;#25512;&amp;#21160;&amp;#24066;&amp;#22330;&amp;#35201;&amp;#32032;&amp;#21450;&amp;#38459;&amp;#30861;&amp;#22240;&amp;#32032;39 &lt;br /&gt;3&amp;#65289;&amp;#24066;&amp;#22330;&amp;#38598;&amp;#20013;&amp;#24230;&amp;#20998;&amp;#26512;39 &lt;br /&gt;2.&amp;#21697;&amp;#29260;&amp;#20998;&amp;#26512; 40 &lt;br /&gt;1&amp;#65289;&amp;#21697;&amp;#29260;&amp;#31454;&amp;#20105;&amp;#21147;&amp;#20998;&amp;#26512;40 &lt;br /&gt;2&amp;#65289;&amp;#20027;&amp;#35201;&amp;#21697;&amp;#29260;&amp;#30340;&amp;#24066;&amp;#22330;&amp;#20221;&amp;#39069;41 &lt;br /&gt;3.&amp;#20379;&amp;#36135;&amp;#21830;&amp;#20998;&amp;#26512;41 &lt;br /&gt;1&amp;#65289;EPS&amp;#26448;&amp;#26009;&amp;#20379;&amp;#36135;&amp;#21830;&amp;#20998;&amp;#26512; 41 &lt;br /&gt;2&amp;#65289;&amp;#30899;&amp;#32032;&amp;#32420;&amp;#32500;&amp;#26448;&amp;#26009;&amp;#20379;&amp;#36135;&amp;#21830;&amp;#20998;&amp;#26512;42 &lt;br /&gt;4.&amp;#20013;&amp;#22269;&amp;#33258;&amp;#34892;&amp;#36710;&amp;#22836;&amp;#30420;&amp;#34892;&amp;#19994;SWOT&amp;#20998;&amp;#26512; 42 &lt;br /&gt;1&amp;#65289;&amp;#34892;&amp;#19994;&amp;#26377;&amp;#21033;&amp;#22240;&amp;#32032;&amp;#20998;&amp;#26512; 42 &lt;br /&gt;2&amp;#65289;&amp;#34892;&amp;#19994;&amp;#19981;&amp;#21033;&amp;#22240;&amp;#32032;&amp;#20998;&amp;#26512; 42 &lt;br /&gt; &lt;br /&gt;&lt;strong&gt;&amp;#31532;5&amp;#31456;&amp;#20856;&amp;#22411;&amp;#20225;&amp;#19994;&amp;#20998;&amp;#26512;44 &lt;/strong&gt;&lt;br /&gt;1.&amp;#19978;&amp;#28023;&amp;#21644;&amp;#27719;&amp;#23433;&amp;#20840;&amp;#29992;&amp;#21697;&amp;#26377;&amp;#38480;&amp;#20844;&amp;#21496; 44 &lt;br /&gt;1&amp;#65289;&amp;#31616;&amp;#20171; 44 &lt;br /&gt;2&amp;#65289;&amp;#31454;&amp;#20105;&amp;#20248;&amp;#21183; 44 &lt;br /&gt;3&amp;#65289;&amp;#36130;&amp;#21153;&amp;#32463;&amp;#33829;&amp;#29366;&amp;#20917; 44 &lt;br /&gt;4&amp;#65289;&amp;#21457;&amp;#23637;&amp;#25112;&amp;#30053; 44 &lt;br /&gt;2.&amp;#24191;&amp;#19996;&amp;#40614;&amp;#26031;&amp;#21345;&amp;#21457;&amp;#23637;&amp;#26377;&amp;#38480;&amp;#20844;&amp;#21496;&amp;#65288;&amp;#31062;&amp;#36842;&amp;#26031;&amp;#65289; 45 &lt;br /&gt;1&amp;#65289;&amp;#31616;&amp;#20171; 45 &lt;br /&gt;2&amp;#65289;&amp;#36130;&amp;#21153;&amp;#20998;&amp;#26512; 45 &lt;br /&gt;3&amp;#65289;&amp;#31454;&amp;#20105;&amp;#20248;&amp;#21183; 45 &lt;br /&gt;4&amp;#65289;&amp;#21457;&amp;#23637;&amp;#31574;&amp;#30053; 46 &lt;br /&gt;3.STRATEGIC SPORTS CO.&amp;#65292;LTD&amp;#65288;PRORIDER-SMS&amp;#65289;48 &lt;br /&gt;1&amp;#65289;&amp;#31616;&amp;#20171; 48 &lt;br /&gt;2&amp;#65289;&amp;#36130;&amp;#21153;&amp;#20998;&amp;#26512; 48 &lt;br /&gt;3&amp;#65289;&amp;#31454;&amp;#20105;&amp;#20248;&amp;#21183; 49 &lt;br /&gt;4&amp;#65289;&amp;#21457;&amp;#23637;&amp;#25112;&amp;#30053; 49 &lt;br /&gt;4.&amp;#32654;&amp;#21033;&amp;#36798;&amp;#33258;&amp;#34892;&amp;#36710;&amp;#65288;&amp;#20013;&amp;#22269;&amp;#65289;&amp;#26377;&amp;#38480;&amp;#20844;&amp;#21496; 49 &lt;br /&gt;1&amp;#65289;&amp;#31616;&amp;#20171; 49 &lt;br /&gt;2&amp;#65289;&amp;#31454;&amp;#20105;&amp;#20248;&amp;#21183; 49 &lt;br /&gt;3&amp;#65289;&amp;#36130;&amp;#21153;&amp;#32463;&amp;#33829;&amp;#29366;&amp;#20917; 50 &lt;br /&gt;4&amp;#65289;&amp;#21457;&amp;#23637;&amp;#25112;&amp;#30053; 50 &lt;br /&gt;5. &amp;#25463;&amp;#23433;&amp;#29305;&amp;#65288;&amp;#20013;&amp;#22269;&amp;#65289;&amp;#26377;&amp;#38480;&amp;#20844;&amp;#21496;50 &lt;br /&gt;1&amp;#65289;&amp;#31616;&amp;#20171; 50 &lt;br /&gt;2&amp;#65289;&amp;#36130;&amp;#21153;&amp;#20998;&amp;#26512; 51 &lt;br /&gt;3&amp;#65289;&amp;#31454;&amp;#20105;&amp;#20248;&amp;#21183; 51 &lt;br /&gt;4&amp;#65289;&amp;#21457;&amp;#23637;&amp;#31574;&amp;#30053; 51 &lt;br /&gt;5.&amp;#39034;&amp;#24503;&amp;#36328;&amp;#36895;&amp;#22836;&amp;#30420;&amp;#20844;&amp;#21496;&amp;#65288;SHUNDE MOON HELMET COMPANY&amp;#65289; 51 &lt;br /&gt;1&amp;#65289;&amp;#31616;&amp;#20171; 51 &lt;br /&gt;2&amp;#65289;&amp;#36130;&amp;#21153;&amp;#20998;&amp;#26512; 51 &lt;br /&gt;3&amp;#65289;&amp;#31454;&amp;#20105;&amp;#20248;&amp;#21183; 52 &lt;br /&gt;4&amp;#65289;&amp;#21457;&amp;#23637;&amp;#31574;&amp;#30053; 52 &lt;br /&gt; &lt;br /&gt;&lt;strong&gt;&amp;#31532;6&amp;#31456;&amp;#24066;&amp;#22330;&amp;#21069;&amp;#26223;&amp;#39044;&amp;#27979;53 &lt;/strong&gt;&lt;br /&gt;1.&amp;#24066;&amp;#22330;&amp;#35268;&amp;#27169;&amp;#39044;&amp;#27979; 53 &lt;br /&gt;1&amp;#65289;2016-2022&amp;#24180;&amp;#33258;&amp;#34892;&amp;#36710;&amp;#22836;&amp;#30420;&amp;#38656;&amp;#27714;&amp;#37327;&amp;#21450;&amp;#38656;&amp;#27714;&amp;#35268;&amp;#27169;&amp;#39044;&amp;#27979; 53 &lt;br /&gt;2&amp;#65289;2016-2022&amp;#24180;&amp;#33258;&amp;#34892;&amp;#36710;&amp;#22836;&amp;#30420;&amp;#28040;&amp;#36153;&amp;#37327;&amp;#21450;&amp;#28040;&amp;#36153;&amp;#35268;&amp;#27169;&amp;#39044;&amp;#27979; 54 &lt;br /&gt;2&amp;#65294;&amp;#20013;&amp;#22269;&amp;#33258;&amp;#34892;&amp;#36710;&amp;#22836;&amp;#30420;&amp;#34892;&amp;#19994;&amp;#21457;&amp;#23637;&amp;#31574;&amp;#30053;&amp;#21450;&amp;#25112;&amp;#30053;&amp;#24314;&amp;#35758; 55 &lt;br /&gt;1&amp;#65289;&amp;#20013;&amp;#22269;&amp;#33258;&amp;#34892;&amp;#36710;&amp;#22836;&amp;#30420;&amp;#34892;&amp;#19994;&amp;#26410;&amp;#26469;&amp;#21457;&amp;#23637;&amp;#25112;&amp;#30053;&amp;#35268;&amp;#21010;55 &lt;br /&gt;2&amp;#65289;&amp;#20013;&amp;#22269;&amp;#33258;&amp;#34892;&amp;#36710;&amp;#22836;&amp;#30420;&amp;#34892;&amp;#19994;&amp;#31454;&amp;#20105;&amp;#31574;&amp;#30053;&amp;#24314;&amp;#35758;56 &lt;br /&gt;3&amp;#65289;&amp;#20013;&amp;#22269;&amp;#33258;&amp;#34892;&amp;#36710;&amp;#22836;&amp;#30420;&amp;#34892;&amp;#19994;&amp;#33829;&amp;#38144;&amp;#31574;&amp;#30053;&amp;#24314;&amp;#35758;56 &lt;br /&gt;4&amp;#65289;&amp;#26032;&amp;#20225;&amp;#19994;&amp;#36827;&amp;#20837;&amp;#20013;&amp;#22269;&amp;#33258;&amp;#34892;&amp;#36710;&amp;#22836;&amp;#30420;&amp;#24066;&amp;#22330;&amp;#31574;&amp;#30053; 57 &lt;br /&gt;3.&amp;#19987;&amp;#23478;&amp;#24314;&amp;#35758;&amp;#21450;&amp;#35266;&amp;#28857;57 &lt;br /&gt; &lt;br /&gt;&lt;strong&gt;&amp;#22270;&amp;#34920;&amp;#30446;&amp;#24405;&amp;#65306; &lt;/strong&gt;&lt;br /&gt;&amp;#22270;1-&amp;#33258;&amp;#34892;&amp;#36710;&amp;#19987;&amp;#29992;&amp;#22836;&amp;#30420;&amp;#19987;&amp;#21033;&amp;#26102;&amp;#38388;&amp;#20998;&amp;#24067;20 &lt;br /&gt;&amp;#22270;2-&amp;#33258;&amp;#34892;&amp;#36710;&amp;#19987;&amp;#29992;&amp;#22836;&amp;#30420;&amp;#21306;&amp;#22495;&amp;#20998;&amp;#24067;20 &lt;br /&gt;&amp;#22270;3-&amp;#20013;&amp;#22269;&amp;#33258;&amp;#34892;&amp;#36710;&amp;#22836;&amp;#30420;&amp;#20135;&amp;#19994;&amp;#38142; 21 &lt;br /&gt;&amp;#22270;4-2011-2015&amp;#24180;&amp;#22269;&amp;#20869;&amp;#29983;&amp;#20135;&amp;#24635;&amp;#20540;&amp;#21516;&amp;#27604;&amp;#22686;&amp;#38271;&amp;#36895;&amp;#24230; 24 &lt;br /&gt;&amp;#22270;5-2015&amp;#24180;&amp;#23621;&amp;#27665;&amp;#28040;&amp;#36153;&amp;#20215;&amp;#26684;&amp;#21516;&amp;#27604;&amp;#21464;&amp;#21270;&amp;#24773;&amp;#20917; 25 &lt;br /&gt;&amp;#22270;6-2015&amp;#24180;&amp;#22478;&amp;#38215;&amp;#23621;&amp;#27665;&amp;#20154;&amp;#22343;&amp;#21487;&amp;#25903;&amp;#37197;&amp;#25910;&amp;#20837;&amp;#23454;&amp;#38469;&amp;#22686;&amp;#38271;&amp;#36895;&amp;#24230;26 &lt;br /&gt;&amp;#22270;7-2015&amp;#24180;&amp;#20892;&amp;#26449;&amp;#23621;&amp;#27665;&amp;#20154;&amp;#22343;&amp;#25910;&amp;#20837;&amp;#23454;&amp;#38469;&amp;#22686;&amp;#38271;&amp;#36895;&amp;#24230; 27 &lt;br /&gt;&amp;#22270;8-2009-2015&amp;#24180;&amp;#20013;&amp;#22269;&amp;#33258;&amp;#34892;&amp;#36710;&amp;#22836;&amp;#30420;&amp;#34892;&amp;#19994;&amp;#20135;&amp;#33021;&amp;#65288;&amp;#21333;&amp;#20301;&amp;#65306;&amp;#19975;&amp;#20010;&amp;#65289; 30 &lt;br /&gt;&amp;#22270;9-2009-2015&amp;#24180;&amp;#20013;&amp;#22269;&amp;#33258;&amp;#34892;&amp;#36710;&amp;#22836;&amp;#30420;&amp;#34892;&amp;#19994;&amp;#20135;&amp;#37327;&amp;#65288;&amp;#21333;&amp;#20301;&amp;#65306;&amp;#19975;&amp;#20010;&amp;#65289; 30 &lt;br /&gt;&amp;#22270;10-2009-2015&amp;#24180;&amp;#20013;&amp;#22269;&amp;#33258;&amp;#34892;&amp;#36710;&amp;#22836;&amp;#30420;&amp;#24066;&amp;#22330;&amp;#38144;&amp;#21806;&amp;#37327;&amp;#65288;&amp;#21333;&amp;#20301;&amp;#65306;&amp;#19975;&amp;#20010;&amp;#65289; 31 &lt;br /&gt;&amp;#22270;11-2009-2015&amp;#24180;&amp;#20013;&amp;#22269;&amp;#33258;&amp;#34892;&amp;#36710;&amp;#22836;&amp;#30420;&amp;#24066;&amp;#22330;&amp;#38144;&amp;#21806;&amp;#24635;&amp;#39069;&amp;#65288;&amp;#21333;&amp;#20301;&amp;#65306;&amp;#20159;&amp;#20803;&amp;#65289;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12-2009-2015&amp;#24180;&amp;#20013;&amp;#22269;&amp;#33258;&amp;#34892;&amp;#36710;&amp;#22836;&amp;#30420;&amp;#34892;&amp;#19994;&amp;#36827;&amp;#21475;&amp;#37327;&amp;#65288;&amp;#21333;&amp;#20301;&amp;#65306;&amp;#19975;&amp;#20010;&amp;#65289; 33 &lt;br /&gt;&amp;#22270;13-2009-2015&amp;#24180;&amp;#20013;&amp;#22269;&amp;#33258;&amp;#34892;&amp;#36710;&amp;#22836;&amp;#30420;&amp;#34892;&amp;#19994;&amp;#36827;&amp;#21475;&amp;#35268;&amp;#27169;&amp;#65288;&amp;#21333;&amp;#20301;&amp;#65306;&amp;#20159;&amp;#20803;&amp;#65289;33 &lt;br /&gt;&amp;#22270;14-2009-2015&amp;#24180;&amp;#20013;&amp;#22269;&amp;#33258;&amp;#34892;&amp;#36710;&amp;#22836;&amp;#30420;&amp;#34892;&amp;#19994;&amp;#20986;&amp;#21475;&amp;#37327;&amp;#65288;&amp;#21333;&amp;#20301;&amp;#65306;&amp;#19975;&amp;#20010;&amp;#65289; 34 &lt;br /&gt;&amp;#22270;15-2009-2015&amp;#24180;&amp;#20013;&amp;#22269;&amp;#33258;&amp;#34892;&amp;#36710;&amp;#22836;&amp;#30420;&amp;#34892;&amp;#19994;&amp;#20986;&amp;#21475;&amp;#35268;&amp;#27169;&amp;#65288;&amp;#21333;&amp;#20301;&amp;#65306;&amp;#20159;&amp;#20803;&amp;#65289;34 &lt;br /&gt;&amp;#22270;16-2009-2015&amp;#24180;&amp;#20013;&amp;#22269;&amp;#36816;&amp;#21160;&amp;#33258;&amp;#34892;&amp;#36710;&amp;#20135;&amp;#37327;&amp;#65288;&amp;#21333;&amp;#20301;&amp;#65306;&amp;#19975;&amp;#36742;&amp;#65289;35 &lt;br /&gt;&amp;#22270;17-2009-2015&amp;#24180;&amp;#20013;&amp;#22269;&amp;#36816;&amp;#21160;&amp;#33258;&amp;#34892;&amp;#36710;&amp;#24066;&amp;#22330;&amp;#38144;&amp;#37327;&amp;#65288;&amp;#21333;&amp;#20301;&amp;#65306;&amp;#19975;&amp;#36742;&amp;#65289; 36 &lt;br /&gt;&amp;#22270;18-&amp;#20013;&amp;#22269;&amp;#33258;&amp;#34892;&amp;#36710;&amp;#22836;&amp;#30420;&amp;#20027;&amp;#35201;&amp;#21697;&amp;#29260;&amp;#24066;&amp;#22330;&amp;#20221;&amp;#39069; 41 &lt;br /&gt;&amp;#22270;19-2016-2022&amp;#24180;&amp;#33258;&amp;#34892;&amp;#36710;&amp;#22836;&amp;#30420;&amp;#38656;&amp;#27714;&amp;#37327;&amp;#39044;&amp;#27979;&amp;#65288;&amp;#21333;&amp;#20301;&amp;#65306;&amp;#19975;&amp;#20010;&amp;#65289;53 &lt;br /&gt;&amp;#22270;20-2016-2022&amp;#24180;&amp;#33258;&amp;#34892;&amp;#36710;&amp;#22836;&amp;#30420;&amp;#38656;&amp;#27714;&amp;#35268;&amp;#27169;&amp;#39044;&amp;#27979;&amp;#65288;&amp;#21333;&amp;#20301;&amp;#65306;&amp;#20159;&amp;#20803;&amp;#65289; 54 &lt;br /&gt;&amp;#22270;21-2016-2022&amp;#24180;&amp;#33258;&amp;#34892;&amp;#36710;&amp;#22836;&amp;#30420;&amp;#28040;&amp;#36153;&amp;#37327;&amp;#39044;&amp;#27979;&amp;#65288;&amp;#21333;&amp;#20301;&amp;#65306;&amp;#19975;&amp;#20010;&amp;#65289;54 &lt;br /&gt;&amp;#22270;22-2016-2022&amp;#24180;&amp;#33258;&amp;#34892;&amp;#36710;&amp;#22836;&amp;#30420;&amp;#28040;&amp;#36153;&amp;#35268;&amp;#27169;&amp;#39044;&amp;#27979;&amp;#65288;&amp;#21333;&amp;#20301;&amp;#65306;&amp;#20159;&amp;#20803;&amp;#65289; 5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36.html"&gt;http://www.cction.com/report/201602/13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